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Estrae dal suo tesoro cose nuove e cose antiche</w:t>
      </w:r>
    </w:p>
    <w:p>
      <w:pPr>
        <w:pStyle w:val="Normal"/>
        <w:spacing w:before="0" w:after="120"/>
        <w:jc w:val="both"/>
        <w:rPr>
          <w:rFonts w:ascii="Arial" w:hAnsi="Arial" w:cs="Arial"/>
        </w:rPr>
      </w:pPr>
      <w:r>
        <w:rPr>
          <w:rFonts w:cs="Arial" w:ascii="Arial" w:hAnsi="Arial"/>
        </w:rPr>
        <w:t>Ogni consacrato in Cristo, costituito in Lui, per Lui, con Lui, pastore del gregge del Padre, è lo scriba e l’agiografo dello Spirito Santo. Nulla lui deve trarre dal suo cuore, dalla sua mente, dai suoi pensieri, dalle sue lunghe ed estenuanti meditazioni. Lo scriba del regno dei cieli deve essere puramente e semplicemente un ascoltatore dello Spirito Santo, allo stesso modo che Gesù era sempre in ascolto dello Spirito del Padre suo. Senza questo legame con lo Spirito di Dio, si possono anche pensare cose nuove,. Ma sono novità mondane, non divine e vi è una differenza abissale tra la novità secondo il mondo e la novità secondo Dio. Le novità del mondo escludono la Parola di Cristo Gesù, il solo tesoro dal quale le cose nuove e antiche vanno estratte. Le cose nuove secondo Cristo, possono essere tratte dalla Parola solo per mezzo dello Spirito. Nessun uomo ha questa capacità. Non appartiene alla nostra natura umana.</w:t>
      </w:r>
    </w:p>
    <w:p>
      <w:pPr>
        <w:pStyle w:val="Normal"/>
        <w:spacing w:before="0" w:after="120"/>
        <w:jc w:val="both"/>
        <w:rPr>
          <w:rFonts w:ascii="Arial" w:hAnsi="Arial" w:cs="Arial"/>
          <w:color w:val="000000"/>
        </w:rPr>
      </w:pPr>
      <w:r>
        <w:rPr>
          <w:rFonts w:cs="Arial" w:ascii="Arial" w:hAnsi="Arial"/>
        </w:rPr>
        <w:t xml:space="preserve">Le cose nuove sono il frutto della Sapienza dello Spirito Santo che sempre deve essere aggiornata in noi, con preghiera ininterrotta. È in questa sapienza che lo scriba riceve uno spirito </w:t>
      </w:r>
      <w:r>
        <w:rPr>
          <w:rFonts w:cs="Arial" w:ascii="Arial" w:hAnsi="Arial"/>
          <w:i/>
        </w:rPr>
        <w:t>“</w:t>
      </w:r>
      <w:r>
        <w:rPr>
          <w:rFonts w:cs="Arial" w:ascii="Arial" w:hAnsi="Arial"/>
          <w:i/>
          <w:color w:val="000000"/>
        </w:rPr>
        <w:t>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rFonts w:cs="Arial" w:ascii="Arial" w:hAnsi="Arial"/>
          <w:color w:val="000000"/>
        </w:rPr>
        <w:t xml:space="preserve"> (Sap 7,11-23). Questo spirito non lo riceve in maniera stabile, abituale, ma di volta in volta, momento per momento, decisione per decisione, scelta per scelta, operazione per operazione, parola per parola. Questo significa che lo scriba mai potrà distaccarsi dallo Spirito Santo, neanche per un minuto secondo. Una parola proferita senza la sua ispirazione, può anche essere nuovissima secondo il mondo, ma dannosa per il Signore. </w:t>
      </w:r>
    </w:p>
    <w:p>
      <w:pPr>
        <w:pStyle w:val="Normal"/>
        <w:spacing w:before="0" w:after="120"/>
        <w:jc w:val="both"/>
        <w:rPr/>
      </w:pPr>
      <w:r>
        <w:rPr>
          <w:rFonts w:cs="Arial" w:ascii="Arial" w:hAnsi="Arial"/>
          <w:color w:val="000000"/>
        </w:rPr>
        <w:t>Lo scriba deve studiare la Parola, meditare la Parola, riflettere sulla Parola, scrutare la Parola, ma sempre come strumento nelle mani dello Spirito Santo. Lui deve essere solo voce dello Spirito, mente dello Spirito, pensiero dello Spirito, desiderio dello Spirito. Non può lui avere soluzioni per la salvezza di un’anima. Le soluzioni efficaci sono quelle dello Spirito Santo. È lo Spirito che conosce i cuori, i pensieri, i desideri, le attese, le speranze. Lo scriba non ha questa conoscenza. Questo dono non gli è stato fatto, perché a Lui è stato fatto un solo dono: lo Spirito Santo, perché sia luce della sua luce e verità della sua verità, parola della sua parola, mente della sua mente, pensiero del suo pensiero. Questo potrà avvenire se lo scriba dona allo Spirito tutto il governo della sua vita. Se invece lo scriba prende la vita nelle sue mani, lo Spirito si ritira, ma tutto ciò che lo scriba farà, sarà sempre dal sapore umano, mai dal sapore divino.</w:t>
      </w:r>
    </w:p>
    <w:p>
      <w:pPr>
        <w:pStyle w:val="Normal"/>
        <w:spacing w:before="0" w:after="120"/>
        <w:jc w:val="both"/>
        <w:rPr>
          <w:rFonts w:ascii="Arial" w:hAnsi="Arial" w:cs="Arial"/>
          <w:i/>
          <w:i/>
        </w:rPr>
      </w:pPr>
      <w:r>
        <w:rPr>
          <w:rFonts w:cs="Arial" w:ascii="Arial" w:hAnsi="Arial"/>
          <w:i/>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4-51). </w:t>
      </w:r>
    </w:p>
    <w:p>
      <w:pPr>
        <w:pStyle w:val="Normal"/>
        <w:spacing w:before="0" w:after="120"/>
        <w:jc w:val="both"/>
        <w:rPr>
          <w:rFonts w:ascii="Arial" w:hAnsi="Arial" w:cs="Arial"/>
        </w:rPr>
      </w:pPr>
      <w:r>
        <w:rPr>
          <w:rFonts w:cs="Arial" w:ascii="Arial" w:hAnsi="Arial"/>
        </w:rPr>
        <w:t>Gesù incontra ogni giorno molte persone. Per Lui, che cammina nello Spirito Santo, che sempre porta lo Spirito in sé e con sé, non vi una massa o una moltitudine di gente. Vi sono invece cuori che sono diversi, dissimili, differenti. Ogni cuore ha il suo carico di problemi. Ogni cuore ha le sue ansie, le sue angosce, le sue piccole o grandi disperazioni. Gesù per ogni cuore sa trarre la cosa nuova che lo libera dalla sua storia e lo conduce nella luce. Per ogni cuore lo Spirito conosce la via e gliela indica. Gesù la percorre e quel cuore trova la sua pace. Anche Gesù per estrarre cose nuove dal cuore del Padre ha bisogno dello Spirito Santo. Ma se leggiamo il Libro del Siracide, troviamo chiaramente scritto che anche il Padre estrae dal suo cuore ogni cosa nuova solo per opera dello Spirito Santo. Nel cielo e sulla terra, in Cristo e in Dio, nella Chiesa e nel cristiano, in ogni pastore, nulla può essere estratto di nuovo se non per opera dello Spirito.</w:t>
      </w:r>
    </w:p>
    <w:p>
      <w:pPr>
        <w:pStyle w:val="Normal"/>
        <w:spacing w:before="0" w:after="120"/>
        <w:jc w:val="both"/>
        <w:rPr/>
      </w:pPr>
      <w:r>
        <w:rPr>
          <w:rFonts w:cs="Arial" w:ascii="Arial" w:hAnsi="Arial"/>
        </w:rPr>
        <w:t>Se neanche dal suo cuore il Padre può trarre qualcosa se non per il suo Santo Spirito, possiamo pensare noi di trarre dal tesoro della Parola di Dio cose nuove e cose antiche, in pienezza di verità, santità, giustizia, misericordia efficace, reale conversione se siamo senza lo Spirito del Signore? Pensarlo è solo grande inganno di Satana. Realmente noi crediamo che basti un metodo storico scientifico per aggiornare la verità della Scrittura? Questa è follia infernale, diabolica. Il solo che può, il solo che sa come estrarre cose nuove e antiche è lo Spirito Santo. Aver separato lo Spirito dalla Parola, dalla Chiesa, dalla teologia, dallo scriba, è la cosa più nefasta che si sia pensata e realizzata. O rimettiamo lo Spirito Santo al centro di ogni cosa, così come Lui è al centro del mistero della Trinità e dell’Incarnazione, oppure siamo condannati a lavorare assoldati da Satana per il suo regno. Senza lo Spirito tutto è falsità.</w:t>
      </w:r>
    </w:p>
    <w:p>
      <w:pPr>
        <w:pStyle w:val="Normal"/>
        <w:spacing w:before="0" w:after="120"/>
        <w:jc w:val="both"/>
        <w:rPr>
          <w:rFonts w:ascii="Arial" w:hAnsi="Arial" w:cs="Arial"/>
        </w:rPr>
      </w:pPr>
      <w:r>
        <w:rPr>
          <w:rFonts w:cs="Arial" w:ascii="Arial" w:hAnsi="Arial"/>
        </w:rPr>
        <w:t xml:space="preserve">Vergine Maria, Madre della Redenzione, Angeli, Santi, ricolmateci sempre di Spirito Santo. </w:t>
      </w:r>
    </w:p>
    <w:p>
      <w:pPr>
        <w:pStyle w:val="Normal"/>
        <w:spacing w:before="0" w:after="120"/>
        <w:jc w:val="right"/>
        <w:rPr/>
      </w:pPr>
      <w:r>
        <w:rPr>
          <w:rFonts w:cs="Arial" w:ascii="Arial" w:hAnsi="Arial"/>
          <w:b/>
          <w:i/>
        </w:rPr>
        <w:t>19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4:00Z</dcterms:created>
  <dc:creator>pc</dc:creator>
  <dc:description/>
  <cp:keywords/>
  <dc:language>en-US</dc:language>
  <cp:lastModifiedBy>ACER</cp:lastModifiedBy>
  <cp:lastPrinted>2010-11-10T18:24:00Z</cp:lastPrinted>
  <dcterms:modified xsi:type="dcterms:W3CDTF">2017-03-08T06:54:00Z</dcterms:modified>
  <cp:revision>2</cp:revision>
  <dc:subject/>
  <dc:title>055SABATO 30</dc:title>
</cp:coreProperties>
</file>